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26"/>
      </w:tblGrid>
      <w:tr>
        <w:trPr>
          <w:trHeight w:val="794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  <w:tab w:val="right" w:pos="9180" w:leader="none"/>
              </w:tabs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900" w:leader="none"/>
                <w:tab w:val="right" w:pos="9180" w:leader="none"/>
              </w:tabs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 podmiotu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  <w:tab w:val="right" w:pos="918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iejscowość, data)</w:t>
            </w:r>
          </w:p>
        </w:tc>
      </w:tr>
      <w:tr>
        <w:trPr>
          <w:trHeight w:val="794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  <w:tab w:val="right" w:pos="9180" w:leader="none"/>
              </w:tabs>
              <w:ind w:left="-108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900" w:leader="none"/>
                <w:tab w:val="right" w:pos="9180" w:leader="none"/>
              </w:tabs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dres podmiotu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  <w:tab w:val="right" w:pos="918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  <w:tab w:val="right" w:pos="9180" w:leader="none"/>
              </w:tabs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900" w:leader="none"/>
                <w:tab w:val="right" w:pos="9180" w:leader="none"/>
              </w:tabs>
              <w:ind w:left="-108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>(adres podmiotu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  <w:tab w:val="right" w:pos="918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before="7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both"/>
        <w:rPr/>
      </w:pPr>
      <w:r>
        <w:rPr/>
        <w:t xml:space="preserve">Niniejszym wyrażam zgodę na wykorzystanie przez Urząd Transportu Kolejowego firmy przedsiębiorcy oraz logo (znaku towarowego) na potrzeby projektu promowania kultury bezpieczeństwa poprzez m.in. zamieszczenie logo (znaku towarowego) i firmy przedsiębiorcy w </w:t>
      </w:r>
      <w:r>
        <w:rPr>
          <w:i/>
        </w:rPr>
        <w:t>Deklaracji w Sprawie Rozwoju Kultury Bezpieczeństwa Transportu Kolejowego</w:t>
      </w:r>
      <w:r>
        <w:rPr/>
        <w:t>, opublikowania ich na stronie internetowej oraz innych materiałach elektronicznych i papierowych związanych z w/w projektem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13" w:hRule="atLeast"/>
        </w:trPr>
        <w:tc>
          <w:tcPr>
            <w:tcW w:w="46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  <w:tab w:val="right" w:pos="9180" w:leader="none"/>
              </w:tabs>
              <w:ind w:left="-108" w:right="-108" w:hanging="0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ieczęć i podpis osoby upoważnionej)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6"/>
        <w:szCs w:val="16"/>
      </w:rPr>
    </w:pPr>
    <w:r>
      <w:rPr>
        <w:bCs/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Załącznik 2 – wzór oświadczenia dotyczącego wykorzystania 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4:00Z</dcterms:created>
  <dc:creator>Edyta Wojda</dc:creator>
  <dc:description/>
  <dc:language>en-US</dc:language>
  <cp:lastModifiedBy>user</cp:lastModifiedBy>
  <cp:lastPrinted>2016-02-09T10:12:00Z</cp:lastPrinted>
  <dcterms:modified xsi:type="dcterms:W3CDTF">2016-06-02T10:54:00Z</dcterms:modified>
  <cp:revision>2</cp:revision>
  <dc:subject/>
  <dc:title/>
</cp:coreProperties>
</file>