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84"/>
        <w:gridCol w:w="52"/>
        <w:gridCol w:w="1690"/>
        <w:gridCol w:w="7655"/>
        <w:gridCol w:w="2535"/>
        <w:gridCol w:w="728"/>
      </w:tblGrid>
      <w:tr>
        <w:trPr/>
        <w:tc>
          <w:tcPr>
            <w:tcW w:w="1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zwa projektu dokumentu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projekt rozporządzenia Ministra Infrastruktury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mieniające rozporządzenie w sprawie ogólnych warunków prowadzenia ruchu kolejowego i syg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 wnoszący uwagi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ć uwagi wraz z uzasadnieni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MI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T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 pkt 3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 § 21 proponuje się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odatkowo </w:t>
            </w:r>
            <w:r>
              <w:rPr>
                <w:rFonts w:cs="Arial" w:ascii="Arial" w:hAnsi="Arial"/>
                <w:sz w:val="22"/>
                <w:szCs w:val="22"/>
              </w:rPr>
              <w:t xml:space="preserve">zmianę punktu 9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óry stanowi: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brania się prowadzenia pociągów z jednoosobową drużyną trakcyjną bez drużyny konduktorskiej w czasie przewożenia całopociągowych transportów wojskowych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owana nowa treść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abrania się prowadzenia pociągów z jednoosobową drużyną trakcyjną bez drużyny konduktorskiej w czasie przewożenia całopociągowych transportów wojskowych tj. przesyłek zawierających materiały lub przedmioty z materiałami klasy 1 RID (materiały wybuchowe) za wyjątkiem sytuacji, gdy przesyłki klasy 1 są eskortowane przez wojskową władzę właściwą lub na zlecenie twej władzy”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każda przesyłka wojskowa wymaga specjalnego traktowania np. przewóz całopociągowego węgla do jednostki wojskowej (jest to przesyłka wojskowa, bo właścicielem węgla, nadawcą i odbiorcą  jest wojsko). Ponadto często uzbrojenie wojskowe jest przewożone koleją bez amunicji np. pojazdy opancerzone na poligony.  Są przypadki, że amunicję na poligony dowozi wojsko transportem samochodowym. W transporcie kolejowym wojsko w niektórych sytuacjach jest zobowiązane do dozorowania materiałów wybuchowych klasy 1 i wymóg podwójnej obsady trakcyjnej czy też obsady konduktorskiej jest zbędne (np. dział 7.2 RID przepis szczególny W 2) .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zauważyć, że regulamin RID w punkcie 1.5.2 definiuje przesyłki wojskowe jako te z materiałami klasy 1. W przedmiotowym rozporządzeniu mowa tylko o przesyłce wojskowej, bez rozróżnienia rodzaju przewożonego ładunku.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T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uje się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datkowo</w:t>
            </w:r>
            <w:r>
              <w:rPr>
                <w:rFonts w:cs="Arial" w:ascii="Arial" w:hAnsi="Arial"/>
                <w:sz w:val="22"/>
                <w:szCs w:val="22"/>
              </w:rPr>
              <w:t xml:space="preserve"> dodać punkt 1) a pozostałe punkty zmienić odpowiednio.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mienie punktu 1):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§ 9.1 podpunkt 4 po treści: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odstawowa prędkość jazd manewrowych nie powinna być większa niż 25 km/h. Jeżeli pojazd trakcyjny jadący luzem lub ciągnący tabor kolejowy jedzie po wolnym torze, o czym powiadomiono maszynistę, dopuszcza się prędkość jazdy do 40 km/h, z wyjątkiem jazdy po rozjazdach”  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je się nowe zdanie o następującej treści: 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W przypadku jazdy manewrowej z towarami niebezpiecznymi po torze wolnym bez rozjazdów, trakcją ciągnioną, dopuszcza się prędkość jazdy do 25 km/h o czym powiadomiono maszynistę.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ujące zmniejszanie prędkości na manewrach z towarami niebezpiecznymi do 10 km/h lub 5 km/h nie powinno mieć zastosowania w sytuacjach przejazdu manewrowego ze stacji torem dojazdowym na teren bocznicy kolejowej, gdzie dokonywane będą czynności załadunkowo – rozładunkowe tych towarów niebezpiecznych.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asami bocznica oddalona jest od stacji 8 km, przejazd realizowany jest jako manewr po torze dojazdowym bez rozjazdów. Przejazd z prędkością 25 km/h w tej sytuacji nie stanowi żadnego zagrożenia (jest to podstawowa prędkość manewrowa). Obecnie przewóz towarów niebezpiecznych odbywa się z prędkością do 10 km/h lub 5 km/h ( np. cysterny klasa 8 lub gazy) i sam przejazd na bocznicę trwa obecnie 2 godziny w jedną stronę. Obsługa takich bocznic staje się nieopłacalna i ładunki przejmują transporty drogowe (w transporcie drogowym nie ma zmniejszania prędkości dla towarów niebezpiecznych, obowiązują ogólne przepisy dotyczące prędkości) -  a poziom bezpieczeństwa na tym i tak nie zyskuje.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ami wjazd na bocznicę odbywa się na wzniesieniu i maszynista ma problem utrzymać prędkość do 5 km/ tak, żeby skład manewrowy nie utknął podczas jazdy manewrowej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TL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1 pkt 3) ppkt 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t 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ustęp otrzymuje brzmienie: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. W przypadku braku znajomości odcinków linii kolejowej przez drużynę trakcyjną pociąg jest prowadzony z prędkością nieprzekraczającą 40 km/h przy prowadzeniu pociągu towarowego na hamulcu zespolonym wolno działającym, 50 km/h przy prowadzeniu pociągu towarowego na hamulcu zespolonym szybko działającym i 60 km/h przy prowadzeniu pociągu pasażerskiego i pojazdu trakcyjnego jadącego luzem. 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pociągu prowadzonego z wykorzystaniem systemu ERTMS/ETCS w trybie pełnego nadzoru przy braku znajomości odcinków linii kolejowej przez drużynę trakcyjną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iąg jest prowadzony z prędkością nieprzekraczającą 100 km/h.”;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ujemy zmianę treśc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. W przypadku braku znajomości odcinków linii kolejowej przez drużynę trakcyjną pociąg jest prowadzony z prędkością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) 40 km/h przy prowadzeniu pociągu towarowego o masie brutto powyżej 1000Mg na hamulcu zespolonym wolnodziałającym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) 50 km/h przy pociągu towarowym o masie poniżej 1000Mg na hamulcu zespolonym wolnodziałającym i pociągu towarowym o masie powyżej 1000Mg na hamulcu zespolonym szybkodziałający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) 60 km/h przy prowadzeniu pociągu pasażerskiego, pociągu towarowego o masie brutto do 1000 t  na hamulcu zespolonym szybko działającym  i pociągu zestawionego z pojazdu trakcyjnego jadącego luze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rowadzenia pociągów są podobne i nie widzimy powodów aby dla pociągu pasażerskiego ( dla którego generalnie stawiane są wyższe wymogi bezpieczeństwa ) zezwalać na jazdę bez znajomości szlaku z szybkością wyższą niż dla pociągu towar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uzasadnieniu do projektu rozporządzenia jest stwierdzenie, że prędkość ta powinna być zróżnicowana w zależności od rodzaju przewozów ale nie jest wskazane dlaczego. Naszym zdaniem zróżnicowanie powinno wynikać z tylko i wyłącznie z drogi hamowania pociągu czyli zależy od typu hamulca i ciężaru brutto pociągu a nie od rodzaju przewozu. Dlatego należy naszym zdaniem zmodyfikować brzmienie jak w propozy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Ponadto w przypadku prowadzenia pociągu pod pełnym nadzorem systemu ERTMS/ETCS w poziomie 2 lub wyższym ograniczenie prędkości przy nieposiadaniu znajomości odcinka linii kolejowej przez drużynę trakcyjną powinna zostać zniesiona – przedmiotowy system zapewnia pełną świadomość sytuacyjną maszynisty, w szczególności do maksymalnej prędkości jazdy oraz ogranicza prędkość pociągu w przypadku braku należnej reakcji maszynisty – w takim przypadku uprzednie zaznajamianie się maszynisty z odcinkami linii kolejowych należy uznać za rozwiązanie nieadekwatne do wprowadzanego systemu zabezpiec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TL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1 pkt 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ujemy wykreślić w treści  § 22 ust. wyraz „pasażerskich”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idzimy uzasadnienia do zwolnienia z obowiązku dokonywania oględzin technicznych wyłącznie pociągów pasażerskich. Sytuacja jest analogiczna zarówno w zakresie ruchu towarowego jak i pasażerskiego.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TL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 pkt 8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 zakresie par. 40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em powierzenia czynności, o których mowa w § 40c, jes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upoważnienie do wykonywania czynności na stanowisku automatyka lub toromistrz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ane na podstawie § 43 ust. 1 rozporządzenia Ministra Infrastruktury z dnia 11 styczn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 r. w sprawie pracowników zatrudnionych na stanowiskach bezpośrednio związanych z prowadzeniem i bezpieczeństwem ruchu kolejowego oraz prowadzenie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onych rodzajów pojazdów kolejowych (Dz. U. poz. 101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co najmniej rok doświadczenia zawodowego na stanowisku automatyka lub toromistrz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udokumentowane przeszkolenie, gwarantujące bezpieczną realizację zadań określonych w § 40c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przeprowadzenie autoryzacji, obejmującej także czynności i zadania związane z udziałem w czynnościach, o których mowa w § 40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informacji nt. programu przeszkolenia w tym zakresu i czasu szkol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T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pkt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/>
            </w:pPr>
            <w:r>
              <w:rPr/>
              <w:t>Zastosowanie przymiotnika „czynne” i brak jego zdefiniowania może powodować znaczną nadinterpretację przepisów. Należy zauważyć, że dotychczas wyznacznikiem było zabudowanie urządzeń na pojeździe, które mogą być sprawne lub niesprawne.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/>
              <w:t>Jednocześnie sugeruje się rozważenie dopisania trzeciego wymaganego czynnika do prowadzenia ruchu kolejowego w oparciu o zabezpieczenia klasy A tj. maszynisty z uprawnieniami do prowadzenia pociągów z wykorzystaniem systemu ETCS. Przedmiotowy czynnik mógłby mieć charakter przejściowy np. do 31.12.2023 r. z uwagi na niewielką liczbę sieci wyposażonych w system ETCS, jak i ograniczone możliwości szkoleniowe Ośrodków Szkolenia w czasie epidemii i stanu zagrożenia epidemiologicznego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T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pkt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/>
            </w:pPr>
            <w:r>
              <w:rPr/>
              <w:t>Sugeruje się ponadto zmianę treści przepisu § 30b ust 2 pkt 1 i 4 zmienianego rozporządzenia, poprzez dopisanie na końcu ww. przepisów wyrażenia: „z zastrzeżeniem postanowień pkt 3”. Na sieci kolejowej PKP PLK S.A. zdarzają się przypadki, iż mimo wskazywania przez semafor wjazdowy konieczności jazdy z prędkością nieprzekraczającą 40 km/h w okręgu zwrotnicowym osłanianym tym semaforem pulpit pokładowy systemu ERTMS/ETCS pozwala na jazdę na rozjazdach wchodzących w skład tego okręgu przystosowanych technicznie do prędkości 60 km/h na jazdę z taką prędkością. W takim przypadku występuje niezgodność wskazań semafora ze wskazaniami pulpitu pokładowego, co stosownie do przepisów  § 30b ust 2 pkt 2 zmienianego rozporządzenia maszynista powinien potraktować, jako zagrożenie bezpieczeństwa i natychmiast odpowiednio zareagować, mając na względzie priorytet bezpieczeństwa. Wnioskuje się o dopisanie ww. fragmentów do przepisów § 30b ust 2 pkt 1 i 4 zmienianego rozporządzenia, z uwagi na pojawiające się opinie ze strony zarządcy infrastruktury, iż z uwagi na obecne postanowienia tych punktów nie ma konieczności podejmowania specjalnych działań przez maszynistę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T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pkt 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/>
            </w:pPr>
            <w:r>
              <w:rPr/>
              <w:t>W proponowanych przepisach § 112 ust. 2 pkt 21 lit e) oraz pkt 21b należy określić, iż nowy wskaźnik W 21a umieszcza się na poprzednim sygnalizatorze, jeżeli jego wskazania są uzależnione od semafora posiadającego wskaźnik W 21, oraz ew. zaznaczyć, iż może to być semafor, tarcza ostrzegawcza lub semafor samoczynnej blokady liniowej. Zmiana jest konieczna, ponieważ zgodnie z obecnymi przepisami w przypadku linii kolejowej z półsamoczynną blokadą liniową w przypadku wskaźnika W 21 umieszczonego na semaforze wjazdowym, wskaźnik W 21a należałoby umieszczać na semaforze wyjazdowym stacji poprzedzającej, co wydaje się dość kontrowersyjn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T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 zmienianego rozporządze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/>
            </w:pPr>
            <w:r>
              <w:rPr/>
              <w:t xml:space="preserve">Z uwagi na wymagania Rozporządzenia Ministra Transportu z dnia 02.11.2006 r. </w:t>
            </w:r>
            <w:r>
              <w:rPr>
                <w:i/>
                <w:iCs/>
              </w:rPr>
              <w:t>w sprawie dokumentów, które powinny znajdować się w pojeździe kolejowym</w:t>
            </w:r>
            <w:r>
              <w:rPr/>
              <w:t>, zgodnie z którymi karta próby hamulca powinna znajdować się na każdym pociągu, również tym zestawionym z jednego pojazdu kolejowego z napędem sugeruje się aby w projekcie rozporządzenia wprowadzić przepisy zmieniające treść § 19 zmienianego rozporządzenia poprzez wprowadzenie rozwiązania umożliwiającego przeprowadzenie przez maszynistę (jednoosobowo) szczegółowej i uproszczonej próby hamulca. Dysponowanie rewidenta taboru kolejowego lub innego pracownika do drużyny trakcyjnej, w celu wykonania próby hamulca pociągu składającego się wyłącznie z jednego pojazdu trakcyjnego jest nieuzasadnione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T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§ 19 ust. 4 pkt 3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zmienianego rozporządze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związku z proponowaną zmianą w </w:t>
            </w:r>
            <w:r>
              <w:rPr>
                <w:iCs/>
              </w:rPr>
              <w:t>§ 1 pkt 2 należy dokonać tożsamej zmiany w § 19 ust. 4 pkt 3 zmienianego rozporządzenia tj. wyrazy</w:t>
            </w:r>
            <w:r>
              <w:rPr/>
              <w:t xml:space="preserve"> „</w:t>
            </w:r>
            <w:r>
              <w:rPr>
                <w:i/>
                <w:iCs/>
              </w:rPr>
              <w:t>12 godzin</w:t>
            </w:r>
            <w:r>
              <w:rPr/>
              <w:t xml:space="preserve">” zastąpić wyrazami </w:t>
            </w:r>
            <w:r>
              <w:rPr>
                <w:b/>
              </w:rPr>
              <w:t xml:space="preserve"> „</w:t>
            </w:r>
            <w:r>
              <w:rPr>
                <w:i/>
                <w:iCs/>
              </w:rPr>
              <w:t>24 godzin</w:t>
            </w:r>
            <w:r>
              <w:rPr/>
              <w:t>”. Brak wprowadzenia zapisu przy próbie uproszczonej do 24 godzin spowoduje sprzeczność w podejmowaniu decyzji przez wykonującego jaką należy przeprowadzić próbę hamulca: szczegółową czy uproszczon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T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§ 9  ust. 5</w:t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zmienianego rozporządzenia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eastAsia="Calibri"/>
                <w:iCs/>
                <w:lang w:eastAsia="en-US"/>
              </w:rPr>
              <w:t xml:space="preserve">Z uwagi na interoperacyjność kolei oraz zwiększanie jej konkurencyjności w odniesieniu do innych środków transportu sugeruje się zastąpienie przepisu § 9  ust. 5 </w:t>
            </w:r>
            <w:r>
              <w:rPr>
                <w:i/>
                <w:iCs/>
                <w:color w:val="333333"/>
                <w:shd w:fill="FFFFFF" w:val="clear"/>
              </w:rPr>
              <w:t xml:space="preserve">„Jeżeli przetaczane są wagony zajęte przez ludzi, wagony z towarami niebezpiecznymi, wyjątkowo ciężkimi lub z przekroczoną skrajnią, o czym powinien być powiadomiony maszynista, prędkość jazd manewrowych nie powinna przekraczać 10 km/h; nie dotyczy to wagonów zajętych przez ludzi, jeżeli przetaczanie odbywa się po zabezpieczonej drodze przebiegu.”, </w:t>
            </w:r>
            <w:r>
              <w:rPr>
                <w:color w:val="333333"/>
                <w:shd w:fill="FFFFFF" w:val="clear"/>
              </w:rPr>
              <w:t xml:space="preserve">następującą treścią </w:t>
            </w:r>
            <w:r>
              <w:rPr>
                <w:i/>
                <w:iCs/>
                <w:color w:val="333333"/>
                <w:shd w:fill="FFFFFF" w:val="clear"/>
              </w:rPr>
              <w:t xml:space="preserve">„Jeżeli przetaczane są wagony zajęte przez ludzi, wagony z towarami niebezpiecznymi, wyjątkowo ciężkimi lub z przekroczoną skrajnią, o czym powinien być powiadomiony maszynista, prędkość jazd manewrowych nie powinna przekraczać 10 km/h; nie dotyczy to: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hd w:fill="FFFFFF" w:val="clear"/>
              </w:rPr>
            </w:pPr>
            <w:r>
              <w:rPr>
                <w:i/>
                <w:iCs/>
                <w:color w:val="333333"/>
                <w:shd w:fill="FFFFFF" w:val="clear"/>
              </w:rPr>
              <w:t xml:space="preserve">1) wagonów z towarami niebezpiecznymi, wyjątkowo ciężkimi lub z przekroczoną skrajnią, o czym powinien być powiadomiony maszynista, dla których przetaczanie odbywa się po zabezpieczonej drodze przebiegu, dla których prędkość jazd manewrowych nie powinna przekraczać 20 km/h,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3333"/>
                <w:shd w:fill="FFFFFF" w:val="clear"/>
              </w:rPr>
            </w:pPr>
            <w:r>
              <w:rPr>
                <w:i/>
                <w:iCs/>
                <w:color w:val="333333"/>
                <w:shd w:fill="FFFFFF" w:val="clear"/>
              </w:rPr>
              <w:t>2) nie dotyczy to wagonów zajętych przez ludzi, jeżeli przetaczanie odbywa się po zabezpieczonej drodze przebiegu.”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333333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  <w:iCs/>
                <w:lang w:eastAsia="en-US"/>
              </w:rPr>
              <w:t>Zwiększenie prędkości do 20 km/h zasadniczo zwiększy liczbę jazd manewrowych po torach głównych, komunikacyjnych po zabezpieczonej drodze przebiegu, z zachowaniem bezpieczeństwa ruchu kolejowego na stacjach. Rozwiąże i usprawni w sposób znaczący transport kolejowy na stacjach i bocznicach kolejowych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T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§ 9  ust. 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mienianego rozporządze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Z uwagi na interoperacyjność kolei oraz zwiększanie jej konkurencyjności w odniesieniu do innych środków transportu sugeruje się dopisanie na końcu § 9 ust. 6 zdania „</w:t>
            </w:r>
            <w:r>
              <w:rPr>
                <w:rFonts w:eastAsia="Calibri"/>
                <w:i/>
                <w:lang w:eastAsia="en-US"/>
              </w:rPr>
              <w:t xml:space="preserve">Jeżeli przetaczanie </w:t>
            </w:r>
            <w:r>
              <w:rPr>
                <w:i/>
                <w:iCs/>
                <w:color w:val="333333"/>
                <w:shd w:fill="FFFFFF" w:val="clear"/>
              </w:rPr>
              <w:t xml:space="preserve">wskazanych wagonów </w:t>
            </w:r>
            <w:r>
              <w:rPr>
                <w:rFonts w:eastAsia="Calibri"/>
                <w:i/>
                <w:lang w:eastAsia="en-US"/>
              </w:rPr>
              <w:t>odbywa się po zabezpieczonej drodze przebiegu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i/>
                <w:iCs/>
                <w:color w:val="333333"/>
                <w:shd w:fill="FFFFFF" w:val="clear"/>
              </w:rPr>
              <w:t>prędkość jazd manewrowych nie może przekraczać 10 km/h</w:t>
            </w:r>
            <w:r>
              <w:rPr>
                <w:rFonts w:eastAsia="Calibri"/>
                <w:i/>
                <w:iCs/>
                <w:lang w:eastAsia="en-US"/>
              </w:rPr>
              <w:t>”</w:t>
            </w:r>
          </w:p>
          <w:p>
            <w:pPr>
              <w:pStyle w:val="Normal"/>
              <w:spacing w:lineRule="auto" w:line="276" w:before="0" w:after="160"/>
              <w:ind w:left="-24" w:hanging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Zwiększenie prędkości do 10 km/h zasadniczo zwiększy ilość przejazdów po torach głównych, komunikacyjnych w po zabezpieczonej drodze przebiegu w celu zestawiania pociągów. Jazdy manewrowe po zabezpieczonej drodze przebiegu jest w pełni zachowane bezpieczeństwo na odpowiednim poziomie. Rozwiąże to i usprawni w sposób znaczący transport kolejowy na stacjach i bocznicach kolejowych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T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/>
            </w:pPr>
            <w:r>
              <w:rPr>
                <w:b/>
                <w:u w:val="single"/>
              </w:rPr>
              <w:t>§43 ust 7a</w:t>
            </w:r>
            <w:r>
              <w:rPr/>
              <w:t xml:space="preserve"> Proponujemy zwiększenie stosowanej odległości do 3 km, ze względu na odległości odstępów, które mogą wynosić ponad 2 km. Taki zapis umożliwi maszyniście przekroczenie sygnał stój z v=70 km/h na blokadzie samoczynnej . 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/>
              <w:t>W przypadku braku możliwości porozumienia się maszynistów na szlaku, należy wskazać v</w:t>
            </w:r>
            <w:r>
              <w:rPr>
                <w:vertAlign w:val="subscript"/>
              </w:rPr>
              <w:t>max</w:t>
            </w:r>
            <w:r>
              <w:rPr/>
              <w:t>=20 km/h - jazda na widoczność 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T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/>
            </w:pPr>
            <w:r>
              <w:rPr>
                <w:b/>
                <w:u w:val="single"/>
              </w:rPr>
              <w:t>§49 ust 2a</w:t>
            </w:r>
            <w:r>
              <w:rPr/>
              <w:t xml:space="preserve"> Należy określić co to jest cofanie? Czy dotyczy to powrotu do stacji wyprawiającej, czy również do miejsca ostatniego planowanego zatrzymania np. peronu na szlaku? W przypadku wystąpienia przeszkody na szlaku i konieczności powrotu do stacji, stosowne uzgodnienie powinno być przekazane w formie rozkazu pisemnego S z informacją o braku zajętości toru przez inny pociąg i o wyłączonej blokadzie dla ruch przeciwnego, w którym będzie jechał pociąg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T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/>
            </w:pPr>
            <w:r>
              <w:rPr>
                <w:b/>
                <w:u w:val="single"/>
              </w:rPr>
              <w:t>§68</w:t>
            </w:r>
            <w:r>
              <w:rPr/>
              <w:t xml:space="preserve"> Proponujemy, żeby maszynista dostał informację o wolności szlaku </w:t>
            </w:r>
            <w:r>
              <w:rPr>
                <w:bCs/>
              </w:rPr>
              <w:t>(odstępu)</w:t>
            </w:r>
            <w:r>
              <w:rPr/>
              <w:t xml:space="preserve"> od dyżurnego ruchu. W taki przypadku v</w:t>
            </w:r>
            <w:r>
              <w:rPr>
                <w:vertAlign w:val="subscript"/>
              </w:rPr>
              <w:t>max</w:t>
            </w:r>
            <w:r>
              <w:rPr/>
              <w:t>=40 km/h jest zasadna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T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color w:val="FF0000"/>
              </w:rPr>
            </w:pPr>
            <w:r>
              <w:rPr>
                <w:b/>
                <w:u w:val="single"/>
              </w:rPr>
              <w:t>§69</w:t>
            </w:r>
            <w:r>
              <w:rPr/>
              <w:t xml:space="preserve"> Sugerujemy pozostawić v</w:t>
            </w:r>
            <w:r>
              <w:rPr>
                <w:vertAlign w:val="subscript"/>
              </w:rPr>
              <w:t>max</w:t>
            </w:r>
            <w:r>
              <w:rPr/>
              <w:t>=20 km/h z uwagi na fakt, że jazda np. na linii średnicowej w tunelu z v</w:t>
            </w:r>
            <w:r>
              <w:rPr>
                <w:vertAlign w:val="subscript"/>
              </w:rPr>
              <w:t>max</w:t>
            </w:r>
            <w:r>
              <w:rPr/>
              <w:t>=40 km/h (wjazd na Warszawę Śródmieście, gdzie jest tor po łuku, semafor 18 wskazujący sygnał stój, tor zajęty) przy braku możliwości nawiązania  łączności z dyżurnym ruchu może zagrażać bezpieczeństwu. Podobnie w przypadku trudnych warunków atmosferycznych. Nie można pozostawić interpretacji co do prędkości wyłącznie maszyniście.  Zapis v</w:t>
            </w:r>
            <w:r>
              <w:rPr>
                <w:vertAlign w:val="subscript"/>
              </w:rPr>
              <w:t>max</w:t>
            </w:r>
            <w:r>
              <w:rPr/>
              <w:t xml:space="preserve">=40 km/h byłby zasadny w przypadku, gdy dyżurny ruchu poinformuje maszynistę o wolnym odstępie za semaforem wskazującym sygnał stój, </w:t>
            </w:r>
            <w:r>
              <w:rPr>
                <w:color w:val="FF0000"/>
              </w:rPr>
              <w:t>co przy obecnie stosowanych urządzeniach srk nie zawsze jest możliwe (brak zobrazowania całego szlaku).</w:t>
            </w:r>
          </w:p>
          <w:p>
            <w:pPr>
              <w:pStyle w:val="Normal"/>
              <w:ind w:left="11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T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Dodatkowo wnosimy o zmianę w i dopisanie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§ 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u w:val="single"/>
              </w:rPr>
              <w:t>.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 xml:space="preserve">Szczegółową próbę hamulca należy wykonać: </w:t>
            </w:r>
          </w:p>
          <w:p>
            <w:pPr>
              <w:pStyle w:val="Default"/>
              <w:rPr>
                <w:color w:val="FF0000"/>
              </w:rPr>
            </w:pPr>
            <w:r>
              <w:rPr/>
              <w:t xml:space="preserve">1) przed wyprawieniem pociągu ze stacji początkowej; odstępstwo od tej zasady może być stosowane dla pociągu, który po przybyciu na stację jest wyprawiony w dalszą drogę bez przeformowania lub bez naprawy urządzeń hamulcowych pod warunkiem, że przy tym składzie co najmniej jeden raz w ciągu poprzedzających 24 godzin była wykonywana szczegółowa próba hamulca, wtedy należy przeprowadzić uproszczoną próbę hamulca. </w:t>
            </w:r>
            <w:r>
              <w:rPr>
                <w:b/>
                <w:bCs/>
                <w:color w:val="000000"/>
              </w:rPr>
              <w:t>W przypadku wyprawiania pociągu w dalszą drogę bez zmiany kierunku, jeżeli postój składu jest krótszy niż 15 min i jeżeli procent wymaganej masy hamującej nie jest wyższy, to nie ma obowiązku wykonania próby hamulca.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9" w:hanging="0"/>
              <w:jc w:val="both"/>
              <w:rPr>
                <w:b/>
                <w:b/>
                <w:u w:val="single"/>
              </w:rPr>
            </w:pPr>
            <w:r>
              <w:rPr/>
              <w:t>Powyższe uzasadniamy z uwagi na występujące takie przypadki w Spółce, np. pięciominutowy postój pociągu w stacji bez zmiany kierunku jazdy i bez zmiany parametrów. W takim przypadku pierwotny zapis powyższego paragrafu obliguje do wykonania uproszczonej próby hamulca. W tym przypadku jakakolwiek próba hamulca jest zbędna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1:00Z</dcterms:created>
  <dc:creator>BAF</dc:creator>
  <dc:description/>
  <cp:keywords/>
  <dc:language>en-US</dc:language>
  <cp:lastModifiedBy>Maciej Gładyga</cp:lastModifiedBy>
  <cp:lastPrinted>2017-11-13T12:33:00Z</cp:lastPrinted>
  <dcterms:modified xsi:type="dcterms:W3CDTF">2022-08-23T08:55:00Z</dcterms:modified>
  <cp:revision>15</cp:revision>
  <dc:subject/>
  <dc:title/>
</cp:coreProperties>
</file>